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b/>
          <w:color w:val="F67401"/>
          <w:sz w:val="36"/>
          <w:szCs w:val="36"/>
        </w:rPr>
        <w:t>关于举办全省“千企万岗”助残招聘活动的通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市、县（市）人力资源社会保障局、国资委（国资监管机构）、教育局、残联，</w:t>
      </w:r>
      <w:r>
        <w:rPr>
          <w:rFonts w:ascii="宋体;SimSun" w:hAnsi="宋体;SimSun" w:cs="宋体;SimSun"/>
          <w:kern w:val="0"/>
          <w:sz w:val="32"/>
          <w:szCs w:val="32"/>
        </w:rPr>
        <w:t>各高等学校：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深入贯彻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中共中央组织部等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7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部门</w:t>
      </w:r>
      <w:r>
        <w:rPr>
          <w:rFonts w:ascii="宋体;SimSun" w:hAnsi="宋体;SimSun" w:cs="宋体;SimSun"/>
          <w:kern w:val="0"/>
          <w:sz w:val="32"/>
          <w:szCs w:val="32"/>
        </w:rPr>
        <w:t>《关于促进残疾人按比例就业的意见》（残联发〔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号）和《江苏省按比例安排残疾人就业办法》（省政府第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号令），进一步促进我省按比例安排残疾人就业工作，定于第二十四次全国助残日期间，在全省范围内举办“千企万岗”助残招聘活动，现将有关事项通知如下：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时 间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全国助残日上午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范 围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各市，各县（市），省与南京市联合举办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目标任务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各市及县（市）应组织</w:t>
      </w:r>
      <w:r>
        <w:rPr>
          <w:rFonts w:cs="宋体;SimSun" w:ascii="宋体;SimSun" w:hAnsi="宋体;SimSun"/>
          <w:kern w:val="0"/>
          <w:sz w:val="32"/>
          <w:szCs w:val="32"/>
        </w:rPr>
        <w:t>80</w:t>
      </w:r>
      <w:r>
        <w:rPr>
          <w:rFonts w:ascii="宋体;SimSun" w:hAnsi="宋体;SimSun" w:cs="宋体;SimSun"/>
          <w:kern w:val="0"/>
          <w:sz w:val="32"/>
          <w:szCs w:val="32"/>
        </w:rPr>
        <w:t>家以上招聘单位，提供</w:t>
      </w:r>
      <w:r>
        <w:rPr>
          <w:rFonts w:cs="宋体;SimSun" w:ascii="宋体;SimSun" w:hAnsi="宋体;SimSun"/>
          <w:kern w:val="0"/>
          <w:sz w:val="32"/>
          <w:szCs w:val="32"/>
        </w:rPr>
        <w:t>800</w:t>
      </w:r>
      <w:r>
        <w:rPr>
          <w:rFonts w:ascii="宋体;SimSun" w:hAnsi="宋体;SimSun" w:cs="宋体;SimSun"/>
          <w:kern w:val="0"/>
          <w:sz w:val="32"/>
          <w:szCs w:val="32"/>
        </w:rPr>
        <w:t>个左右岗位，组织</w:t>
      </w:r>
      <w:r>
        <w:rPr>
          <w:rFonts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kern w:val="0"/>
          <w:sz w:val="32"/>
          <w:szCs w:val="32"/>
        </w:rPr>
        <w:t>名以上残疾人参加招聘活动，各级残联及残疾人就业服务机构要做好前期组织和跟踪服务，确保有较高的签约率和稳定就业率。省残联将此次招聘活动列入全省残疾人就业工作目标管理考核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工作要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（一）切实加强组织领导。各市、县（市）要高度重视并做好助残招聘组织活动，积极争取政府领导和有关部门的支持参与。各有关部门要加强沟通协调，制定工作方案，认真做好助残招聘活动的各项准备工作；省与南京市举办的招聘活动将邀请省领导出席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广泛开发残疾人就业岗位。各级残联及残疾人就业服务机构要充分发挥职能作用，了解辖区用人单位的岗位需求，认真开展适合残疾人就业的岗位收集工作；各级要积极开发保洁、保绿、快递投送等适合残疾人的岗位；各地国资委（国资监管机构）要动员国有和国有控股企业提供岗位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积极参加残疾人专场招聘活动，适合残疾人就业的通用型岗位鼓励优先安排招录残疾人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认真摸清残疾人就业需求。各地要利用各级残疾人就业服务机构和公共就业服务机构平台，准确掌握辖区内就业年龄段持证残疾人就失业基本情况；各级教育部门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加强与各类高等学校、特殊教育学院和职业院校联系，摸清残疾毕业生就业需求，做好残疾毕业生的推荐就业工作；</w:t>
      </w:r>
      <w:r>
        <w:rPr>
          <w:rFonts w:ascii="宋体;SimSun" w:hAnsi="宋体;SimSun" w:cs="宋体;SimSun"/>
          <w:kern w:val="0"/>
          <w:sz w:val="32"/>
          <w:szCs w:val="32"/>
        </w:rPr>
        <w:t>各高等学校就业工作部门须在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前按附件格式上报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届全省残疾毕业生信息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扎实做好宣传发动工作。各地要依托公共就业服务平台及残疾人就业服务机构平台，充分利用广播电视、报刊网站、传单手册等形式，积极宣传中共中央组织部等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部门《关于促进残疾人按比例就业的意见》、《江苏省用人单位按比例安排残疾人就业补贴和超比例奖励办法（试行）》，提高用人单位安排残疾人就业积极性；各级残联要通过报刊、网站、短信、协会、院校等平台，使残疾人广泛获知招聘信息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组织残疾人参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助残招聘活动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各省辖市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活动有关方案报省残联。</w:t>
      </w:r>
      <w:r>
        <w:rPr>
          <w:rFonts w:ascii="宋体;SimSun" w:hAnsi="宋体;SimSun" w:cs="宋体;SimSun"/>
          <w:kern w:val="0"/>
          <w:sz w:val="32"/>
          <w:szCs w:val="32"/>
        </w:rPr>
        <w:t>助残招聘活动结束后，各地要及时总结跟踪，收集整理各地招聘会活动情况，认真统计有关数据；积极跟踪回访，收集相关信息，宣传和落实残疾人就业优惠政策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督促</w:t>
      </w:r>
      <w:r>
        <w:rPr>
          <w:rFonts w:ascii="宋体;SimSun" w:hAnsi="宋体;SimSun" w:cs="宋体;SimSun"/>
          <w:kern w:val="0"/>
          <w:sz w:val="32"/>
          <w:szCs w:val="32"/>
        </w:rPr>
        <w:t>做好后续就业服务相关工作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届全省残疾毕业生信息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0"/>
          <w:kern w:val="0"/>
          <w:sz w:val="32"/>
          <w:szCs w:val="32"/>
        </w:rPr>
        <w:t>江苏省人力资源和社会保障厅</w:t>
      </w:r>
      <w:r>
        <w:rPr>
          <w:rFonts w:ascii="宋体;SimSun" w:hAnsi="宋体;SimSun" w:cs="宋体;SimSun"/>
          <w:spacing w:val="-2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江苏省政府国有资产监督管理委员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教育厅  江苏省残疾人联合会</w:t>
      </w:r>
    </w:p>
    <w:p>
      <w:pPr>
        <w:pStyle w:val="Normal"/>
        <w:widowControl/>
        <w:snapToGrid w:val="false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   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（省残联联系人：赵忠涛、朱云骐电话：</w:t>
      </w:r>
      <w:r>
        <w:rPr>
          <w:rFonts w:cs="宋体;SimSun" w:ascii="宋体;SimSun" w:hAnsi="宋体;SimSun"/>
          <w:kern w:val="0"/>
          <w:sz w:val="32"/>
          <w:szCs w:val="32"/>
        </w:rPr>
        <w:t>025-8699628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86998227  13701588886 15895849466 </w:t>
      </w:r>
      <w:r>
        <w:rPr>
          <w:rFonts w:ascii="宋体;SimSun" w:hAnsi="宋体;SimSun" w:cs="宋体;SimSun"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kern w:val="0"/>
          <w:sz w:val="32"/>
          <w:szCs w:val="32"/>
        </w:rPr>
        <w:t>025-86597116 </w:t>
      </w:r>
      <w:r>
        <w:rPr>
          <w:rFonts w:ascii="宋体;SimSun" w:hAnsi="宋体;SimSun" w:cs="宋体;SimSun"/>
          <w:kern w:val="0"/>
          <w:sz w:val="32"/>
          <w:szCs w:val="32"/>
        </w:rPr>
        <w:t>电子邮箱</w:t>
      </w:r>
      <w:r>
        <w:rPr>
          <w:rFonts w:cs="宋体;SimSun" w:ascii="宋体;SimSun" w:hAnsi="宋体;SimSun"/>
          <w:kern w:val="0"/>
          <w:sz w:val="32"/>
          <w:szCs w:val="32"/>
        </w:rPr>
        <w:t>:jscjrjy@163.com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届全省残疾毕业生信息表</w:t>
      </w:r>
    </w:p>
    <w:p>
      <w:pPr>
        <w:pStyle w:val="Normal"/>
        <w:widowControl/>
        <w:spacing w:lineRule="atLeast" w:line="540"/>
        <w:jc w:val="center"/>
        <w:rPr/>
      </w:pPr>
      <w:r>
        <w:rPr/>
        <w:t> 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118"/>
        <w:gridCol w:w="2835"/>
        <w:gridCol w:w="993"/>
        <w:gridCol w:w="1134"/>
        <w:gridCol w:w="170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残疾人证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4:00Z</dcterms:created>
  <dc:creator>spxy</dc:creator>
  <dc:description/>
  <cp:keywords/>
  <dc:language>en-US</dc:language>
  <cp:lastModifiedBy>spxy</cp:lastModifiedBy>
  <dcterms:modified xsi:type="dcterms:W3CDTF">2014-04-28T02:10:00Z</dcterms:modified>
  <cp:revision>1</cp:revision>
  <dc:subject/>
  <dc:title>关于举办全省“千企万岗”助残招聘活动的通知</dc:title>
</cp:coreProperties>
</file>