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  <w:lang w:eastAsia="zh-CN"/>
        </w:rPr>
        <w:t>财贸学院</w:t>
      </w:r>
      <w:r>
        <w:rPr>
          <w:rFonts w:eastAsia="黑体"/>
          <w:b/>
          <w:bCs/>
          <w:sz w:val="44"/>
        </w:rPr>
        <w:t>党总支委员会议制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为充分发挥党总支的政治核心和保障监督作用，进一步提高党总支委员会议质量，使党总支工作进一步制度化和规范化，根据上级有关规定，特制定本制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党总支委员会议的成员由党总支委员组成。必要时所属各支部书记可以列席会议，还可邀请学院分管领导出席指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总支委员会议每月召开一次，根据工作需要，也可随时安排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三、总支委员会议由党总支书记主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党总支委员会议的内容包括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贯彻执行党的路线、方针政策，学院党委和行政的重要指示和决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研究审定党总支的年度工作计划、总结和重要批示报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讨论研究党的基层组织建设、组织发展、思想政治工作、工青团妇、统战等工作中的重要问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讨论研究党总支党风廉政建设方面的问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、按有关规定研究讨论表彰或奖励党组织和党员；按有关规定处理党组织和党员违法乱纪案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、研究后勤职工队伍建设的重要问题，科级以上干部的任免和奖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、研究审定后勤党总支基本管理制度和重要规章制度的制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、其他需要议决的重要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五、党总支委员会议的议题，在充分调查研究、征求意见的基础上由党总支书记提出，并由党总支秘书或综合办公室负责提前通知与会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六、党总支委员会议实行民主集中制，做到充分发扬民主，进行正确集中。讨论问题时实行少数服从多数的原则，决定重大问题要进行表决，赞成人数超过到会委员人数的半数为通过。如遇意见分歧不能形成多数人意见时，可暂缓作出决定，待进一步调查研究交换意见后，下次会议再予表决，或请示上级领导决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七、遵守会议纪律，与会人员必须按时出席，因特殊原因不能出席的须向会议主持人请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八、严格遵守党的保密纪律。凡党总支委员会议讲讨论的问题暂不宜公开的，必须自觉保守秘密，严禁将会议讨论情况向外传播。对泄密造成恶劣影响和不良后果的，将按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组织的有关法规追究责任，严肃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九、党总支要参与、支持、监督行政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十、党总支委员会议的情况，由党总支秘书或综合办公室负责作好记录，并及时形成会议纪要和按规定发出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1:52:00Z</dcterms:created>
  <dc:creator>Lenovo User</dc:creator>
  <dc:description/>
  <dc:language>en-US</dc:language>
  <cp:lastModifiedBy>spxy</cp:lastModifiedBy>
  <cp:lastPrinted>2005-10-12T16:29:00Z</cp:lastPrinted>
  <dcterms:modified xsi:type="dcterms:W3CDTF">2020-05-15T02:20:15Z</dcterms:modified>
  <cp:revision>3</cp:revision>
  <dc:subject/>
  <dc:title>后勤处后勤服务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