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太平洋建设第一集团招聘简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平洋建设第一集团是在身为太平洋建设集团的长子、肩负着太平洋建设“黄埔军校”使命的江苏中山路桥工程有限公司基础上，联合黄河建设有限公司、安徽太平洋建设有限公司、金陵建设有限公司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独立法人企业组建而成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开始运作。经过半年多的重新组合、裂变，目前太平洋建设第一集团拥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独立法人企业，下辖</w:t>
      </w:r>
      <w:r>
        <w:rPr>
          <w:sz w:val="28"/>
          <w:szCs w:val="28"/>
        </w:rPr>
        <w:t>68</w:t>
      </w:r>
      <w:r>
        <w:rPr>
          <w:sz w:val="28"/>
          <w:szCs w:val="28"/>
        </w:rPr>
        <w:t>家项目部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封闭（具有独立法人能力）运行；具有国家多项一级建筑资质，面向全国开展市政工程、园区基础设施建设业务；办公总部坐落在中国历史文化名城、中国开国总理的故乡、长三角新兴经济核心区——淮安，这里人文荟萃、风景秀丽、交通便捷、经济繁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太平洋建设集团是在江苏中山路桥工程有限公司基础上，经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发展壮大起来的，始建于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，是一家以基础设施投资与建设为核心产业的大型企业集团，拥有国家公路、市政、水利等多个总承包一级资质及若干专业一级资质，被誉为“中国</w:t>
      </w:r>
      <w:r>
        <w:rPr>
          <w:sz w:val="28"/>
          <w:szCs w:val="28"/>
        </w:rPr>
        <w:t>BT</w:t>
      </w:r>
      <w:r>
        <w:rPr>
          <w:sz w:val="28"/>
          <w:szCs w:val="28"/>
        </w:rPr>
        <w:t>模式鼻祖”，直接参与国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个城市、上千个园区的投资与建设，融资源、智慧、资本于一体，成为中国最大的城市建设运营商；跻身于中国大企业集团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强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。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集团创始人、《新论语》（新华社出版）总撰稿人、纪录片《商痕》（央视制作发行）总顾问、华佗商学院院长严介和先生是中国商界最具影响力的风云人物之一，为上百个政府当首席顾问及高级顾问，他的赔五万不如赔八万的科学理念已成为哈佛大学的经典教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作经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2F2F2" w:val="clear"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月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2244DD"/>
                  <w:kern w:val="0"/>
                  <w:sz w:val="18"/>
                </w:rPr>
                <w:t>会计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39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2244DD"/>
                  <w:kern w:val="0"/>
                  <w:sz w:val="18"/>
                </w:rPr>
                <w:t>市场经营专员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49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2244DD"/>
                  <w:kern w:val="0"/>
                  <w:sz w:val="18"/>
                </w:rPr>
                <w:t>公关专员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6" w:space="0" w:color="E5E5E5"/>
              </w:pBdr>
              <w:shd w:fill="F4F5FD" w:val="clear"/>
              <w:spacing w:lineRule="atLeast" w:line="45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0" w:color="E5E5E5"/>
              </w:pBdr>
              <w:shd w:fill="F4F5FD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-5999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联系电话：</w:t>
      </w:r>
      <w:r>
        <w:rPr>
          <w:rFonts w:ascii="Arial" w:hAnsi="Arial" w:cs="Arial"/>
          <w:color w:val="333333"/>
          <w:kern w:val="0"/>
        </w:rPr>
        <w:t> 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(0517)89223371 1836070383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联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人：余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传真电话：</w:t>
      </w:r>
      <w:r>
        <w:rPr>
          <w:rFonts w:cs="Arial" w:ascii="Arial" w:hAnsi="Arial"/>
          <w:color w:val="333333"/>
          <w:kern w:val="0"/>
          <w:szCs w:val="21"/>
        </w:rPr>
        <w:t>0517-8088888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pcg1hr@163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公司地址：淮安市经济开发区富准路</w:t>
      </w:r>
      <w:r>
        <w:rPr>
          <w:rFonts w:cs="Arial" w:ascii="Arial" w:hAnsi="Arial"/>
          <w:color w:val="333333"/>
          <w:kern w:val="0"/>
          <w:szCs w:val="21"/>
        </w:rPr>
        <w:t>88</w:t>
      </w:r>
      <w:r>
        <w:rPr>
          <w:rFonts w:ascii="Arial" w:hAnsi="Arial" w:cs="Arial"/>
          <w:color w:val="333333"/>
          <w:kern w:val="0"/>
          <w:szCs w:val="21"/>
        </w:rPr>
        <w:t>号</w:t>
      </w:r>
      <w:hyperlink r:id="rId5" w:tgtFrame="_blank">
        <w:r>
          <w:rPr>
            <w:rStyle w:val="InternetLink"/>
            <w:rFonts w:ascii="Arial" w:hAnsi="Arial" w:cs="Arial"/>
            <w:color w:val="FFFFFF"/>
            <w:kern w:val="0"/>
          </w:rPr>
          <w:t>查看地图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编：</w:t>
      </w:r>
      <w:r>
        <w:rPr>
          <w:rFonts w:cs="Arial" w:ascii="Arial" w:hAnsi="Arial"/>
          <w:color w:val="333333"/>
          <w:kern w:val="0"/>
          <w:szCs w:val="21"/>
        </w:rPr>
        <w:t>2232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ind w:left="225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公司网址：</w:t>
      </w:r>
      <w:hyperlink r:id="rId6" w:tgtFrame="_blank">
        <w:r>
          <w:rPr>
            <w:rStyle w:val="InternetLink"/>
            <w:rFonts w:cs="Arial" w:ascii="Arial" w:hAnsi="Arial"/>
            <w:color w:val="333333"/>
            <w:kern w:val="0"/>
          </w:rPr>
          <w:t>http://www.cpcg.com.cn/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01hr.com/_j/c-8482569.html" TargetMode="External"/><Relationship Id="rId3" Type="http://schemas.openxmlformats.org/officeDocument/2006/relationships/hyperlink" Target="http://job.01hr.com/_j/c-8566596.html" TargetMode="External"/><Relationship Id="rId4" Type="http://schemas.openxmlformats.org/officeDocument/2006/relationships/hyperlink" Target="http://job.01hr.com/_j/c-8487257.html" TargetMode="External"/><Relationship Id="rId5" Type="http://schemas.openxmlformats.org/officeDocument/2006/relationships/hyperlink" Target="http://map.01hr.com/mapSearch.do?type=3&amp;text=&#811;&#445;%D1%F3%BD%A8%C9&#36655;%CD&#373;%DA&#1211;%BC%AF%CD%C5&amp;locationIdList=122&amp;lat=33.606908&amp;lng=119.154687&amp;radius=1" TargetMode="External"/><Relationship Id="rId6" Type="http://schemas.openxmlformats.org/officeDocument/2006/relationships/hyperlink" Target="http://www.cpcg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pxy</dc:creator>
  <dc:description/>
  <cp:keywords/>
  <dc:language>en-US</dc:language>
  <cp:lastModifiedBy>spxy</cp:lastModifiedBy>
  <dcterms:modified xsi:type="dcterms:W3CDTF">2014-04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