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毕业项目后期指导、预审及答辩工作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天）学生返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各位老师除上课外，应留在自己的办公室，指导学生对毕业项目进行最后修改，力争让绝大多数学生都参加第一轮答辩。现将预审及答辩的相关工作安排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预审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时间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-18</w:t>
      </w:r>
      <w:r>
        <w:rPr>
          <w:rFonts w:ascii="宋体;SimSun" w:hAnsi="宋体;SimSun" w:cs="宋体;SimSun"/>
          <w:sz w:val="24"/>
        </w:rPr>
        <w:t>日进行毕业项目预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，各位指导老师要对本人指导且可参加第一轮答辩的每一位同学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答辩题，用电脑打印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一份交给学生做答辩准备，一份放入毕业项目材料袋中。</w:t>
      </w:r>
    </w:p>
    <w:p>
      <w:pPr>
        <w:pStyle w:val="Normal"/>
        <w:spacing w:lineRule="auto" w:line="360"/>
        <w:jc w:val="left"/>
        <w:rPr/>
      </w:pPr>
      <w:r>
        <w:rPr/>
        <w:t>（二）预审分工（见下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11"/>
        <w:gridCol w:w="396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对象（指导教师及人数）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爱荣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兵  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玉华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刘士成   指导的毕业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     指导的毕业项目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孙业芝   指导的毕业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卜红宝   指导的毕业项目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红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艳     指导的毕业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华   指导的毕业项目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龙   指导的毕业项目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鑫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金静静   指导的毕业项目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静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鑫鑫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凤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文   指导的毕业项目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凤阳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木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从华   指导的毕业项目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从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木彩   指导的毕业项目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礼祥   指导的毕业项目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礼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梅   指导的毕业项目 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何春  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玉婷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道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宋晓琴   指导的毕业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华道青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建林   指导的毕业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建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真  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黎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顾敏     指导的毕业项目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黎明   指导的毕业项目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预审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在规定的时间内完成预审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以认真负责的态度审阅每一篇毕业论文或调查报告，如毕业项目资料存在问题，要在发现问题处，直接写出问题及修改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坚持标准确定可参加第一轮答辩的学生。对毕业项目资料齐全，毕业论文的结构、内容、文字表述及字数等达到基本要求，或存在问题较小，答辩前能修改好、并重新打印装订的毕业项目，可准许参加第一轮答辩；对资料不全、明显文不对题、通篇抄袭现象非常明显、内容杂乱无章或文字表述错误太多及正文总字数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的毕业项目，则不能参加第一轮答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阅后，对可参加第一轮答辩的毕业项目，要在其“毕业项目成绩评定表”中的“评阅教师意见”栏写上评语及成绩，并签名。评语要对论文的结构、论点、论据、论证等方面做出简要评价，并写明是否同意参加答辩，不能只有简单的几个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时间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日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各组召开全体答辩学生会议，讲解答辩程序及相关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左右，正式开始答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组答辩结束后，宣布答辩结果，并提醒学生将毕业项目电子文档拷给指导老师。</w:t>
      </w:r>
    </w:p>
    <w:p>
      <w:pPr>
        <w:pStyle w:val="Normal"/>
        <w:spacing w:lineRule="auto" w:line="360"/>
        <w:jc w:val="left"/>
        <w:rPr/>
      </w:pPr>
      <w:r>
        <w:rPr/>
        <w:t>（二）答辩分组及地点（见下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兵  路鑫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权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华 滕建林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华 孙业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芳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成 金静静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成  李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保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荣 周艳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荣 胡耀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品军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兵 杨金龙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5</w:t>
            </w:r>
          </w:p>
        </w:tc>
      </w:tr>
      <w:tr>
        <w:trPr>
          <w:trHeight w:val="1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文 杨礼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茂松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华  李真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红宝 金静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杰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文 宋晓芹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龙 李玉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清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凤阳 张木彩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建林 张木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从飞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春   朱从华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梅  顾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霞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道青 孙业芝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1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道青 朱从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黎明  王宁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  宋晓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新为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梅  顾敏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凤阳 范黎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锦祥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婷 杨礼祥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春   周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厚祥（企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鑫鑫 卜红宝 指导的毕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每位同学答辩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汇报毕业项目――回答答辩老师问题――答辩教师点评。每位同学答辩时间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几点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组答辩的所有同学，都必须在答辩现场，直至本组答辩结束方可离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内两位老师轮流做为主答辩老师。每位学生答辩结束，主答辩老师如果认为可以通过，则要及时在“毕业项目成绩评定表”中的“答辩小组意见”栏写上答辩评语和答辩成绩，并由组长（各组第一位老师）签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坚持标准，不可以让答辩变成过场。对回答问题明显不符合要求的学生，可评判为答辩不通过。对答辩不通过的学生，不要写答辩评语和答辩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3:00Z</dcterms:created>
  <dc:creator>微软用户</dc:creator>
  <dc:description/>
  <cp:keywords/>
  <dc:language>en-US</dc:language>
  <cp:lastModifiedBy>微软用户</cp:lastModifiedBy>
  <dcterms:modified xsi:type="dcterms:W3CDTF">2013-04-18T00:17:00Z</dcterms:modified>
  <cp:revision>47</cp:revision>
  <dc:subject/>
  <dc:title/>
</cp:coreProperties>
</file>