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贸学院</w:t>
      </w:r>
      <w:r>
        <w:rPr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（一）团组织“推优”名单公示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2018.10.1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49"/>
        <w:gridCol w:w="5423"/>
        <w:gridCol w:w="1260"/>
      </w:tblGrid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部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推优”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24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明珠 赵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30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若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银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ind w:left="-10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健 陈源 孙海轩 吴圣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萍 李文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於慧 王堂红 尹红灯 </w:t>
            </w:r>
          </w:p>
          <w:p>
            <w:pPr>
              <w:pStyle w:val="Normal"/>
              <w:shd w:fill="FFFFFF" w:val="clear"/>
              <w:ind w:left="-13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玲 李雅男 金川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宁 马田田 彭茹茹 肖佳燕 陈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裕菲 刘允 罗娜 时安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悦 谭红 杜佳 徐丹琦 田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6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筠 朱慧君 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 沈洁 徐启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玲 周婷 仝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彦彤 李古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鑫 王春艳 袁冬芹 刘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亮 韩凤 张婷婷 余慧 王雪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鑫 郭世亚 王文静 陈飞 徐良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含笑 韩昊润 秦彭升 赵玉 阮晓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6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胡燕 吴旭株 周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20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 侯琼 闫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hanging="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赵兴州 仝玮霓 陈严 徐锐</w:t>
            </w:r>
            <w:r>
              <w:rPr>
                <w:rFonts w:ascii="宋体;SimSun" w:hAnsi="宋体;SimSun" w:cs="宋体;SimSun"/>
                <w:sz w:val="24"/>
              </w:rPr>
              <w:t xml:space="preserve"> 李泽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6:00Z</dcterms:created>
  <dc:creator>Administrator</dc:creator>
  <dc:description/>
  <cp:keywords/>
  <dc:language>en-US</dc:language>
  <cp:lastModifiedBy>Windows 用户</cp:lastModifiedBy>
  <cp:lastPrinted>2014-10-13T14:51:00Z</cp:lastPrinted>
  <dcterms:modified xsi:type="dcterms:W3CDTF">2019-04-09T02:27:00Z</dcterms:modified>
  <cp:revision>8</cp:revision>
  <dc:subject/>
  <dc:title>财会与经济贸易学院2012—2013（二）团组织“推优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