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财贸学院</w:t>
      </w:r>
      <w:r>
        <w:rPr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（一）团组织“推优”名单公示</w:t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2019.10.3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49"/>
        <w:gridCol w:w="5423"/>
        <w:gridCol w:w="1260"/>
      </w:tblGrid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推优”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、吴俊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桂玲、余慧、李春晓、史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静、陈洁、乔鑫、徐敏、鞠鑫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本</w:t>
            </w: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淑兰、张子月、卞佳怡、陈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彬彬、朱胡燕、张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诗玲、王佩佩、李奇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天意、仝玮霓、王炫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萍、陈宣羽、曹英、刘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媛莉、何超瑞、王新月、刘娟芳、刘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晶晶、单泓澜、刘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璐瑶、吴凡、周家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茹茹、陈善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推优名单公示，如有异议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向财贸学院团总支反馈，电话：</w:t>
      </w:r>
      <w:r>
        <w:rPr>
          <w:rFonts w:cs="宋体;SimSun" w:ascii="宋体;SimSun" w:hAnsi="宋体;SimSun"/>
          <w:sz w:val="24"/>
        </w:rPr>
        <w:t>0517-870882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6:00Z</dcterms:created>
  <dc:creator>Administrator</dc:creator>
  <dc:description/>
  <cp:keywords/>
  <dc:language>en-US</dc:language>
  <cp:lastModifiedBy>吴晓平</cp:lastModifiedBy>
  <cp:lastPrinted>2014-10-13T14:51:00Z</cp:lastPrinted>
  <dcterms:modified xsi:type="dcterms:W3CDTF">2019-12-04T01:30:00Z</dcterms:modified>
  <cp:revision>11</cp:revision>
  <dc:subject/>
  <dc:title>财会与经济贸易学院2012—2013（二）团组织“推优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